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E ZLECENIOBIOR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ERSONA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seria do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skarbowy (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(oddzia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top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ci (jeśli tak proszę podać w jaki stopniu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Ja, niżej podpisana/y oświadczam, że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trudniona/y w ramach umowy o pracę/umowy zlecenie *dodatkowo gdzie indziej i z tego tytułu moja łączna podstawa składek społecznych w danym miesiącu wynosi co najmniej tyle, ile minimalne wynagrodzenie za pracę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stem objęta/y odrębnymi przepisami w zakresie ubezpieczenia społecznego (KRUS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em uprawniona/y  do emerytury lub ren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em studentem w wieku do ukończenia 26 roku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pracownikiem innego zakładu pracy na podstawie umowy o prace, ale w okresie wykonywania umowy, której dotyczy to oświadczenie przebywa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urlopie macierzyń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urlopie wychowawcz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urlopie bezpłatny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posiadam innych tytułów do ubezpieczeń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i wykonywane w ramach umowy, której dotyczy to oświadczenie, wchodzą w zakres prowadzonej przeze mnie działalności gospodarczej stanowiącej tytuł do ubezpiecz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ługi wykonywane w ramach umowy, której dotyczy to oświadczenie </w:t>
      </w:r>
      <w:r>
        <w:rPr>
          <w:sz w:val="20"/>
          <w:szCs w:val="20"/>
          <w:u w:val="single"/>
        </w:rPr>
        <w:t>nie wchodzą</w:t>
      </w:r>
      <w:r>
        <w:rPr>
          <w:sz w:val="20"/>
          <w:szCs w:val="20"/>
        </w:rPr>
        <w:t xml:space="preserve"> w zakr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onej przeze mnie działalności gospodarczej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oszę o objecie mnie dobrowolnym ubezpieczeniem społecznym  z tytułu zawartej umowy zlec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oszę o objęcie mnie dobrowolnym ubezpieczeniem chorobowym z tytułu zawartej umowy zlec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cześnie oświadczam, że zobowiązuję się do poinformowania na piśmie Zleceniodawcy w terminie 3 dni od dnia wystąpienia wszelkich zmianach, dotyczących treści niniejszego oświadczenia oraz przyjmuje odpowiedzialność z tytułu niedotrzymania powyższego zobowiąza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wykreślić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…………………………………………</w:t>
      </w:r>
      <w:r>
        <w:rPr>
          <w:i/>
          <w:sz w:val="20"/>
          <w:szCs w:val="20"/>
        </w:rPr>
        <w:t>..…………………</w:t>
      </w:r>
    </w:p>
    <w:p>
      <w:pPr>
        <w:pStyle w:val="Normal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data i  podpis Zleceniobior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. Wojskowy Szpital Kliniczny z Polikliniką Samodzielny Publiczny Zakład Opieki Zdrowotnej w Lublin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P/K/20/2024                                                                                          Załącznik nr 2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6:00Z</dcterms:created>
  <dc:creator>Agnieszka</dc:creator>
  <dc:description/>
  <cp:keywords/>
  <dc:language>en-US</dc:language>
  <cp:lastModifiedBy>acwalinska</cp:lastModifiedBy>
  <cp:lastPrinted>2024-07-08T12:16:00Z</cp:lastPrinted>
  <dcterms:modified xsi:type="dcterms:W3CDTF">2024-07-12T07:52:00Z</dcterms:modified>
  <cp:revision>27</cp:revision>
  <dc:subject/>
  <dc:title>NZOZ   „ONKOMED”  AGNIESZKA WÓJCIK     WARSZAWA UL</dc:title>
</cp:coreProperties>
</file>